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16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8745</wp:posOffset>
            </wp:positionH>
            <wp:positionV relativeFrom="paragraph">
              <wp:posOffset>-365760</wp:posOffset>
            </wp:positionV>
            <wp:extent cx="57150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19" w:leader="none"/>
          <w:tab w:val="left" w:pos="8160" w:leader="none"/>
        </w:tabs>
        <w:rPr/>
      </w:pPr>
      <w:r>
        <w:rPr/>
      </w:r>
    </w:p>
    <w:p>
      <w:pPr>
        <w:pStyle w:val="Normal"/>
        <w:ind w:hanging="100"/>
        <w:jc w:val="center"/>
        <w:rPr/>
      </w:pPr>
      <w:r>
        <w:rPr>
          <w:b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OEM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OEM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22.11.2021</w:t>
      </w:r>
      <w:r>
        <w:rPr>
          <w:rFonts w:cs="Times New Roman" w:ascii="Times New Roman" w:hAnsi="Times New Roman"/>
          <w:color w:val="FFFFFF"/>
          <w:sz w:val="22"/>
          <w:szCs w:val="22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№ 137</w:t>
      </w:r>
    </w:p>
    <w:p>
      <w:pPr>
        <w:pStyle w:val="OEM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ло Школьн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беспечении требований пожарной безопасности в период уборки урожая и заготовки кормов на территории Школь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подпункта 9 пункта 1 статьи 14 Федерального закона от 06 октября 2003 </w:t>
      </w:r>
      <w:r>
        <w:rPr>
          <w:color w:val="000000"/>
          <w:sz w:val="28"/>
          <w:szCs w:val="28"/>
        </w:rPr>
        <w:t xml:space="preserve">года №131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статьи 19</w:t>
        </w:r>
      </w:hyperlink>
      <w:r>
        <w:rPr>
          <w:color w:val="000000"/>
          <w:sz w:val="28"/>
          <w:szCs w:val="28"/>
        </w:rPr>
        <w:t xml:space="preserve"> Федерального закона от 21 декабря 1994 года №69-ФЗ "О пожарной безопасности" и Федерального закона Российской Федерации от 22 июля 2008 года № 123 "Технический регламент о требованиях пожарной безопасности", в целях максимального сохранения имеющихся материальных ценностей, защиты жизни и здоровья граждан от возможных пожаров, руководствуясь статьей 32 Устава Школь-ненского сельского поселения Белореченского района</w:t>
      </w:r>
      <w:r>
        <w:rPr>
          <w:sz w:val="28"/>
          <w:szCs w:val="28"/>
        </w:rPr>
        <w:t>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Положение об обеспечении требований пожарной безопасности в период уборки урожая и заготовки кормов на территории Школьненского сельского поселения Белореченского района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щему отделу администрации Школьненского сельского поселения Белореченского района (Борцовой Т.В.) обнародовать настоящее постановление в специально установленных местах и разместить на официальном сайте администрации Школьненского сельского поселения Белореченского района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Шк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 В.Г.Нестеров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Школьнен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__  № 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требований пожарной безопасно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уборки урожая и заготовки корм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территории Школь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рече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положение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Школьненского сельского поселения Белореченского района. Требования являются обязательными для выполнения всеми предприятиями и организациями, осуществляющими свою деятельность на территории Школьненского сельского поселения Белореченского район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 Обязанности предприятий и организац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ждому предприятию и организации необходимо разработать и утвердить инструкции, в которых должны быть указаны обязанности и план действия каждого работника при возникновении пожара при уборке урожая и заготовке кормов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 Требования к автотранспорт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ёжность искрогасителей, системы зажигания и топливоподач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-х метров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 Требования при сушке се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Склады кормов на территории животноводческих комплексов должны располагаться на специально отведённой площадке, опаханной полосой не менее 4-х мет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- не менее 30 метров. Каждая пара скирд должна быть опахана четырёхметровой полос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Расстояние от скирд и штабелей кормов до линий электропередач должно быть не менее 15 метров, до дорог - не менее 20 метров, до зданий и сооружений - не менее 50 мет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В каждом хозяйстве приказом должны быть назначены лица, ответственные за заготовку, досушку и хранение се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 Ответственность руководителей организаций и предприятий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едприятий и организаций несут персональную ответственность за возникновение пожара на территории предприятия или организации, согласно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                                                                       В.Г.Несте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Школьненского сельского поселения Белореч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2020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беспечении требований пожарной безопасности в период уборки урожая и заготовки кормов на территории Школьненского сельского поселения Белореченского района</w:t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566" w:hRule="atLeast"/>
        </w:trPr>
        <w:tc>
          <w:tcPr>
            <w:tcW w:w="9639" w:type="dxa"/>
            <w:tcBorders/>
          </w:tcPr>
          <w:p>
            <w:pPr>
              <w:pStyle w:val="34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ект подготовлен и внесен:</w:t>
            </w:r>
          </w:p>
          <w:p>
            <w:pPr>
              <w:pStyle w:val="34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им отделом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 общего  отдел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ого района                                                                         К.С.Колос</w:t>
            </w:r>
          </w:p>
          <w:p>
            <w:pPr>
              <w:pStyle w:val="3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согласован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бщего  отдел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ого района                                                                         Т.В.Бор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33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Школьненского сельского поселения</w:t>
            </w:r>
          </w:p>
          <w:p>
            <w:pPr>
              <w:pStyle w:val="33"/>
              <w:spacing w:before="0" w:after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ореченского района                                                                      В.Г.Нестер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pStyle w:val="Heading2"/>
      <w:numFmt w:val="bullet"/>
      <w:lvlText w:val="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3329"/>
        </w:tabs>
        <w:ind w:left="3329" w:hanging="1425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US" w:eastAsia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0003955&amp;sub=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13:00Z</dcterms:created>
  <dc:creator>USER</dc:creator>
  <dc:description/>
  <cp:keywords/>
  <dc:language>en-US</dc:language>
  <cp:lastModifiedBy>Тамара</cp:lastModifiedBy>
  <cp:lastPrinted>2021-11-25T10:24:00Z</cp:lastPrinted>
  <dcterms:modified xsi:type="dcterms:W3CDTF">2021-12-03T13:04:00Z</dcterms:modified>
  <cp:revision>53</cp:revision>
  <dc:subject/>
  <dc:title/>
</cp:coreProperties>
</file>